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普通高等学校本科教学质量报告支撑数据目录及总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生占全日制在校生总数的比例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师数量及结构（结构包括：职称、学历、学位、年龄等，并计算具有研究生学历教师占比和具有副高以上职务教师占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全校及分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业设置情况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校本科专业总数、当年本科招生专业总数及各学科门类专业分布情况、当年新增专业、停招专业名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年各本科专业招生人数及实际报到率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师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全校及分专业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教学科研仪器设备值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年新增教学科研仪器设备值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图书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图书、电子期刊种数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教学行政用房</w:t>
      </w:r>
      <w:r>
        <w:rPr>
          <w:rFonts w:ascii="Times New Roman" w:hAnsi="Times New Roman" w:cs="Times New Roman" w:eastAsia="仿宋_GB2312"/>
          <w:sz w:val="32"/>
          <w:szCs w:val="32"/>
        </w:rPr>
        <w:t>（其中生均实验室面积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本科教学日常运行支出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专项教学经费（自然年度内学校立项用于本科教学改革和建设的专项经费总额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本科实验经费（自然年度内学校用于实验教学运行、维护经费生均值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均本科实习经费（自然年度内用于本科培养方案内的实习环节支出经费生均值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校开设课程总门数（学年度内实际开设的本科培养计划内具有独立课程代码的课程总数，跨学期讲授的同一门课程计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门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践教学学分占总学分比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学科门类、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修课学分占总学分比例（按学科门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讲本科课程的教授占教授总数的比例（不含讲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全校及分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授讲授本科课程占课程总门次数的比例（一门课程的全部课时均由教授授课，计为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多名教师共同承担的，按教授实际承担学时比例计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全校及分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学班额情况（分别按</w:t>
      </w:r>
      <w:r>
        <w:rPr>
          <w:rFonts w:eastAsia="仿宋_GB2312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以下、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、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以上统计。可分别按基础课、专业课统计。其中，学校教学班级总数应与课程门次数一致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践教学及实习实训基地（分专业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生中具有海外学习经历的学生比例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届本科生毕业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全校及分专业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届本科生学位授予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全校及分专业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届本科生初次就业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全校及分专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生转专业人数比例（当学年本科生转专业总人数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在校本科生总数，并说明转出和转入学生数最多的专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以上国（境）外培训进修经历的教师数量及比例</w:t>
      </w:r>
    </w:p>
    <w:p>
      <w:pPr>
        <w:pStyle w:val="Normal"/>
        <w:snapToGrid w:val="false"/>
        <w:spacing w:lineRule="exact" w:line="580"/>
        <w:ind w:left="627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校外实习基地数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立行业（产业）学院名称及数量；实施产教融合培养人才项目名称及数量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经批准的本科层次中外合作办学（联合培养）项目数及在籍学生数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质测试达标率</w:t>
      </w:r>
      <w:r>
        <w:rPr>
          <w:rFonts w:ascii="Times New Roman" w:hAnsi="Times New Roman" w:cs="Times New Roman" w:eastAsia="仿宋_GB2312"/>
          <w:sz w:val="32"/>
          <w:szCs w:val="32"/>
        </w:rPr>
        <w:t>（全校</w:t>
      </w:r>
      <w:r>
        <w:rPr>
          <w:rFonts w:ascii="Times New Roman" w:hAnsi="Times New Roman" w:cs="Times New Roman" w:eastAsia="仿宋_GB2312"/>
          <w:sz w:val="32"/>
          <w:szCs w:val="32"/>
        </w:rPr>
        <w:t>及分专业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生学习满意度（调查方法与结果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用人单位对毕业生满意度（调查方法与结果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与本科教学质量相关数据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数据的计算方法参照《教育部关于印发〈普通高等学校基本办学条件指标（试行）〉的通知》（教发〔</w:t>
      </w:r>
      <w:r>
        <w:rPr>
          <w:rFonts w:eastAsia="仿宋_GB2312" w:cs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《中国教育监测与评价统计指标体系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》（</w:t>
      </w:r>
      <w:r>
        <w:rPr>
          <w:rFonts w:ascii="Times New Roman" w:hAnsi="Times New Roman" w:cs="Times New Roman" w:eastAsia="仿宋_GB2312"/>
          <w:sz w:val="32"/>
          <w:szCs w:val="32"/>
        </w:rPr>
        <w:t>教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财务数据（如经费、工资等）按照自然年度计算，截止到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；教学数据（学生、教师、专业、课程等）应按照学年度计算，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学年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数据，分专业生师比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分专业在校本科生数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分专业教师总数。分专业教师总数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分专业专任教师数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聘请校外教师数</w:t>
      </w:r>
      <w:r>
        <w:rPr>
          <w:rFonts w:eastAsia="仿宋_GB2312" w:cs="Times New Roman"/>
          <w:sz w:val="32"/>
          <w:szCs w:val="32"/>
        </w:rPr>
        <w:t>×0.5</w:t>
      </w:r>
      <w:r>
        <w:rPr>
          <w:rFonts w:ascii="仿宋_GB2312" w:hAnsi="仿宋_GB2312" w:cs="仿宋_GB2312" w:eastAsia="仿宋_GB2312"/>
          <w:sz w:val="32"/>
          <w:szCs w:val="32"/>
        </w:rPr>
        <w:t>。分专业专任教师指具有教师资格、主要从事本专业教学工作的人员。单名教师最多归属一个专业，参与多专业教学的教师不得在多专业中重复计算。对于按专业类招生或未将教师分到专业的学校专业，分专业生师比暂时按照所在专业类生师比计。专业类生师比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专业类内所有专业在校本科生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专业类教师总数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项数据参照《教育部办公厅关于开展普通高等学校本科教学工作合格评估的通知》（教高厅〔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，是指学校开展普通本科教学活动及其辅助活动发生的支出，仅指教学基本支出中的商品和服务支出（</w:t>
      </w:r>
      <w:r>
        <w:rPr>
          <w:rFonts w:eastAsia="仿宋_GB2312" w:cs="Times New Roman"/>
          <w:sz w:val="32"/>
          <w:szCs w:val="32"/>
        </w:rPr>
        <w:t>302</w:t>
      </w:r>
      <w:r>
        <w:rPr>
          <w:rFonts w:ascii="Times New Roman" w:hAnsi="Times New Roman" w:cs="Times New Roman" w:eastAsia="仿宋_GB2312"/>
          <w:sz w:val="32"/>
          <w:szCs w:val="32"/>
        </w:rPr>
        <w:t>类）（不含教学专项拨款支出），具体包括：教学教辅部门发生的办公费（含考试考务费、手续费等）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分专业名称为教育部正式备案或审批的普通高等学校本科专业名称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两项数据本次可视本校此项工作基础酌情公布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除公布当年数据外，可结合实际情况公布与往年相比较的变化幅度。</w:t>
      </w:r>
    </w:p>
    <w:p>
      <w:pPr>
        <w:pStyle w:val="Normal"/>
        <w:ind w:firstLine="640"/>
        <w:rPr/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质量报告中的各项数据均保留小数点后两位数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1366077710</cp:lastModifiedBy>
  <dcterms:modified xsi:type="dcterms:W3CDTF">2022-09-01T05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CA0A6F1184EF99D28473CE0196C8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